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b/>
          <w:b/>
          <w:sz w:val="22"/>
          <w:szCs w:val="22"/>
        </w:rPr>
      </w:pPr>
      <w:r>
        <w:rPr>
          <w:rFonts w:eastAsia="Arial Unicode MS"/>
          <w:b/>
          <w:kern w:val="2"/>
          <w:sz w:val="22"/>
          <w:szCs w:val="22"/>
          <w:lang w:val="kk-KZ"/>
        </w:rPr>
        <w:t>ТУРАШЕВА Жасмина Тулкинжановна,</w:t>
      </w:r>
    </w:p>
    <w:p>
      <w:pPr>
        <w:pStyle w:val="Normal"/>
        <w:rPr/>
      </w:pPr>
      <w:r>
        <w:rPr>
          <w:b/>
          <w:sz w:val="22"/>
          <w:szCs w:val="22"/>
          <w:lang w:val="kk-KZ"/>
        </w:rPr>
        <w:t xml:space="preserve">Абай Құнанбаев атындағы мектебінің </w:t>
      </w:r>
      <w:r>
        <w:rPr>
          <w:rFonts w:eastAsia="Arial Unicode MS"/>
          <w:b/>
          <w:kern w:val="2"/>
          <w:sz w:val="22"/>
          <w:szCs w:val="22"/>
          <w:lang w:val="kk-KZ"/>
        </w:rPr>
        <w:t>6 «З» сынып оқушысы</w:t>
      </w:r>
      <w:r>
        <w:rPr>
          <w:b/>
          <w:sz w:val="22"/>
          <w:szCs w:val="22"/>
          <w:lang w:val="kk-KZ"/>
        </w:rPr>
        <w:t>.</w:t>
      </w:r>
    </w:p>
    <w:p>
      <w:pPr>
        <w:pStyle w:val="Normal"/>
        <w:rPr/>
      </w:pPr>
      <w:r>
        <w:rPr>
          <w:b/>
          <w:sz w:val="22"/>
          <w:szCs w:val="22"/>
          <w:lang w:val="kk-KZ"/>
        </w:rPr>
        <w:t xml:space="preserve">Жетекшісі: </w:t>
      </w:r>
      <w:r>
        <w:rPr>
          <w:b/>
          <w:sz w:val="22"/>
          <w:szCs w:val="22"/>
        </w:rPr>
        <w:t>Б</w:t>
      </w:r>
      <w:r>
        <w:rPr>
          <w:b/>
          <w:sz w:val="22"/>
          <w:szCs w:val="22"/>
          <w:lang w:val="kk-KZ"/>
        </w:rPr>
        <w:t>А</w:t>
      </w:r>
      <w:r>
        <w:rPr>
          <w:b/>
          <w:sz w:val="22"/>
          <w:szCs w:val="22"/>
        </w:rPr>
        <w:t>ЛТАШИКОВА Шаходат Сидикматовна</w:t>
      </w:r>
      <w:r>
        <w:rPr>
          <w:b/>
          <w:sz w:val="22"/>
          <w:szCs w:val="22"/>
          <w:lang w:val="kk-KZ"/>
        </w:rPr>
        <w:t>.</w:t>
      </w:r>
    </w:p>
    <w:p>
      <w:pPr>
        <w:pStyle w:val="Normal"/>
        <w:rPr>
          <w:b/>
          <w:b/>
          <w:sz w:val="22"/>
          <w:szCs w:val="22"/>
          <w:lang w:val="kk-KZ"/>
        </w:rPr>
      </w:pPr>
      <w:r>
        <w:rPr>
          <w:b/>
          <w:sz w:val="22"/>
          <w:szCs w:val="22"/>
          <w:lang w:val="kk-KZ"/>
        </w:rPr>
        <w:t>Шымкент қаласы</w:t>
      </w:r>
    </w:p>
    <w:p>
      <w:pPr>
        <w:pStyle w:val="Style19"/>
        <w:spacing w:before="0" w:after="0"/>
        <w:textAlignment w:val="baseline"/>
        <w:rPr>
          <w:rFonts w:eastAsia="Arial Unicode MS"/>
          <w:b/>
          <w:b/>
          <w:bCs/>
          <w:color w:val="000000"/>
          <w:sz w:val="22"/>
          <w:szCs w:val="22"/>
          <w:lang w:val="kk-KZ"/>
        </w:rPr>
      </w:pPr>
      <w:r>
        <w:rPr>
          <w:rFonts w:eastAsia="Arial Unicode MS"/>
          <w:b/>
          <w:bCs/>
          <w:color w:val="000000"/>
          <w:sz w:val="22"/>
          <w:szCs w:val="22"/>
          <w:lang w:val="kk-KZ"/>
        </w:rPr>
      </w:r>
    </w:p>
    <w:p>
      <w:pPr>
        <w:pStyle w:val="Style19"/>
        <w:spacing w:before="0" w:after="0"/>
        <w:jc w:val="center"/>
        <w:textAlignment w:val="baseline"/>
        <w:rPr/>
      </w:pPr>
      <w:r>
        <w:rPr>
          <w:rFonts w:eastAsia="Arial Unicode MS"/>
          <w:b/>
          <w:bCs/>
          <w:color w:val="000000"/>
          <w:sz w:val="22"/>
          <w:szCs w:val="22"/>
          <w:lang w:val="kk-KZ"/>
        </w:rPr>
        <w:t xml:space="preserve">ҚАЗАҚ ЖӘНЕ ӨЗБЕК </w:t>
      </w:r>
      <w:r>
        <w:rPr>
          <w:rFonts w:eastAsia="Arial Unicode MS"/>
          <w:b/>
          <w:bCs/>
          <w:sz w:val="22"/>
          <w:szCs w:val="22"/>
          <w:lang w:val="kk-KZ"/>
        </w:rPr>
        <w:t>ХАЛЫҚ МАҚАЛ-МӘТЕЛДЕРІНДЕГІ САН АТАУЛАРЫ</w:t>
      </w:r>
    </w:p>
    <w:p>
      <w:pPr>
        <w:pStyle w:val="Normal"/>
        <w:rPr>
          <w:rFonts w:eastAsia="Arial Unicode MS"/>
          <w:b/>
          <w:b/>
          <w:bCs/>
          <w:sz w:val="22"/>
          <w:szCs w:val="22"/>
          <w:lang w:val="kk-KZ"/>
        </w:rPr>
      </w:pPr>
      <w:r>
        <w:rPr>
          <w:rFonts w:eastAsia="Arial Unicode MS"/>
          <w:b/>
          <w:bCs/>
          <w:sz w:val="22"/>
          <w:szCs w:val="22"/>
          <w:lang w:val="kk-KZ"/>
        </w:rPr>
      </w:r>
    </w:p>
    <w:p>
      <w:pPr>
        <w:pStyle w:val="Normal"/>
        <w:rPr>
          <w:sz w:val="22"/>
          <w:szCs w:val="22"/>
          <w:lang w:val="kk-KZ"/>
        </w:rPr>
      </w:pPr>
      <w:r>
        <w:rPr>
          <w:sz w:val="22"/>
          <w:szCs w:val="22"/>
          <w:lang w:val="kk-KZ"/>
        </w:rPr>
        <w:t>Зерттеудің мақсаты: Қазақ және өзбек халық мақал- мәтелдеріндегі сан атауларының жалпыланған  мағыналық ерекшеліктерді  ашу , сол арқылы олардың семантикалық, этнолингвистикалық, танымдық негізін анықтау сипаттама беру.</w:t>
      </w:r>
    </w:p>
    <w:p>
      <w:pPr>
        <w:pStyle w:val="Normal"/>
        <w:rPr>
          <w:sz w:val="22"/>
          <w:szCs w:val="22"/>
          <w:lang w:val="kk-KZ"/>
        </w:rPr>
      </w:pPr>
      <w:r>
        <w:rPr>
          <w:sz w:val="22"/>
          <w:szCs w:val="22"/>
          <w:lang w:val="kk-KZ"/>
        </w:rPr>
        <w:t xml:space="preserve">Мақал-мәтелдер – халық даналығының қазына байлығы. </w:t>
      </w:r>
      <w:r>
        <w:rPr>
          <w:sz w:val="22"/>
          <w:szCs w:val="22"/>
        </w:rPr>
        <w:t xml:space="preserve">Олар ғасырлар бойы қалыптасып, сол халықпен мәңгі бақи бірге жасап, біте қайнасып кеткен дүние. Сондықтан да оны жұртшылық жадына сақтап, өзінің күнделікті өмірінде, өзара қарым-қатынасында пайдаланады. Мақал мен мәтелге бай халықтың бірі – қазақ халқы. Қазақ халқының мақал-мәтелдерінің шығу тегі жөнінде айтар болсақ, А.Байтұрсынұлы: «Мақал да тақпаққа жақын салт-санасына сәйкес айтылған пікірлер. Тақпақтан гөрі мақал маңызы шын келеді. Мәтел дегеніміз кесегімен айтылатын белгілі-белгілі сөздер. Мәтел мақалға жақын болады. Бірақ мақал тәжірибеден шыққан ақиқат түрінде айтылады. Мәтел ақиқат жағын қарамай, әдетті сөз есебінде айтылады»[1,112 б.],─ деп көрсеткен болатын. Демек, мақалда тұрмыста қолданылып жүрген сөздеріміз шындықпен астасып келіп, мақалдап, шешен тілмен айтылатын сөздер болса, ал мәтелде тұрмыста қолданылатын сөздердің шындыққа жанаса қоймай, кесегімен айтылатын сөздердің қатарына жатқызуға болады. </w:t>
        <w:br/>
        <w:t xml:space="preserve">Қазақ мақал-мәтелдерінің бастау көзі сонау Орхон-Енисей жазба ескерткіштерінен бастау алады. XII-XIII ғасырлардан бізге жеткен жазба ескерткіштердің тілінде мақал мен мәтелдер баршылық. Мысалы: Орхон жазбаларында: «Бастыны еңкейтіп, тізеліні бүктірген» («Күлтегін» жырынан), «Өлімнен ұят күшті» («Тоныкөк» жырынан) деген мақал-мәтелдерді кездестіреміз. Ал Махмұт </w:t>
      </w:r>
      <w:r>
        <w:rPr>
          <w:sz w:val="22"/>
          <w:szCs w:val="22"/>
          <w:lang w:val="kk-KZ"/>
        </w:rPr>
        <w:t xml:space="preserve">Қашқаридің «Дивани лұғат-ат түрік» сөздігінен: «Ұлы болсаң, кішік бол, халық үшін бәлік бол», ал «Құдатғу біліктен»: «Біліп сөйлеген білекке саналар, білімсіз сөз өз басын жояр» [2, 56 б] дейтін мақал-мәтелдерді байқауға болады. </w:t>
      </w:r>
      <w:r>
        <w:rPr>
          <w:sz w:val="22"/>
          <w:szCs w:val="22"/>
        </w:rPr>
        <w:t xml:space="preserve">Бұл деректерге сүйене отырсақ, мақал-мәтелдердің бастауы сонау көне ескерткіштерден бастау алып, шығармалардың тілінде қолданыста болғанына көз жеткіземіз. </w:t>
        <w:br/>
        <w:t xml:space="preserve">Мақал-мәтелдер негізінен халық аузында ауызша сақталған. Ал, оларды нақты жинап, қағаз бетіне түсіру, баспасөз беттерінде жариялау – XVIII ғасырдың II жартысынан басталады. </w:t>
        <w:br/>
        <w:t>Қазақтың мақал-мәтелдерін алғаш қағаз бетіне түсірген ғалым – Шоқан Уәлиханов. Шоқан Уәлихановтың «Таңдамалы шығармалар» [3,416 б.] еңбегіндегі біршама мақал-мәтелдер әлі күнге дейін өз құндылығын жойған жоқ. Сол уақыттан бері қазақ мақал-мәтелдері түрлі жинақтарда, хрестоматияларда жазылып, жарияланып келді. Ш.А</w:t>
      </w:r>
      <w:r>
        <w:rPr>
          <w:sz w:val="22"/>
          <w:szCs w:val="22"/>
          <w:lang w:val="kk-KZ"/>
        </w:rPr>
        <w:t>хметовтың құрастыруымен шыққан «Қазақ балалар әдебиетінің хрестоматиясында» бірнеше тақырыптағы мақал-мәтелдер берілген. Сонымен қоса, қазақ мақал-мәтелдерін жинап, жариялауда: Ш.Ибрагимов, М.Терентьев, Ы.Алтынсарин, Я.Лютшь, Ф.Плотников, И.Гродеков, А.Васильев, П.М.Мелиоранский,</w:t>
      </w:r>
      <w:r>
        <w:rPr>
          <w:color w:val="0000FF"/>
          <w:sz w:val="22"/>
          <w:szCs w:val="22"/>
          <w:lang w:val="kk-KZ"/>
        </w:rPr>
        <w:t xml:space="preserve"> </w:t>
      </w:r>
      <w:r>
        <w:rPr>
          <w:sz w:val="22"/>
          <w:szCs w:val="22"/>
          <w:lang w:val="kk-KZ"/>
        </w:rPr>
        <w:t>Ә.Ә.Диваев, Н.Ф.Катанов, Н.Н.Пантусов, В.В.Катаринский, Ө.Тұрманжанов, М.Әлімбаев, Ә.Нұршайықов, Н.Төреқұловтарды атап көрсетуге болады.</w:t>
      </w:r>
      <w:r>
        <w:rPr>
          <w:color w:val="0000FF"/>
          <w:sz w:val="22"/>
          <w:szCs w:val="22"/>
          <w:lang w:val="kk-KZ"/>
        </w:rPr>
        <w:t xml:space="preserve"> </w:t>
      </w:r>
    </w:p>
    <w:p>
      <w:pPr>
        <w:pStyle w:val="Normal"/>
        <w:rPr>
          <w:sz w:val="22"/>
          <w:szCs w:val="22"/>
        </w:rPr>
      </w:pPr>
      <w:r>
        <w:rPr>
          <w:sz w:val="22"/>
          <w:szCs w:val="22"/>
        </w:rPr>
        <w:t xml:space="preserve">Қазақ халық ауыз әдебиетінің нұсқалары, соның ішінде Қазан төңкерісіне дейінгі әдебиетте 1879 жылы Орынборда шыққан, 1906 жылы толықтырылып қайта басылған Ы.Алтынсариннің хрестоматиясының алатын орны ерекше. Бұл хрестоматияда берілген мақал-мәтелдер бірнеше тақырыптарға бөлініп, жүйелі түзілген. </w:t>
        <w:br/>
        <w:t xml:space="preserve">Жоғарыда аталған жинақтарда берілген түсінік дәрежесіндегі бірен-саран шағын алғы сөздерде, жалпы халық ауыз әдебиеті жайында жазылған шолу мақалаларда айтылғаны болмаса, қазақ мақал-мәтелдері қырқыншы жылдарға дейін арнайы сөз болып зерттелген емес. Бұл кезеңдерде М.Әуезовтің 1927 жылғы «Әдебиет тарихында» [5,234б.], С.Сейфуллиннің «Таңдамалы шығармалар» [6,55 б.] жинағында мақал-мәтелдер қазақ халық ауыз әдебиетінің бір саласы ретіне аталып, топтап мысалдар келтірілген. Мұнда Сәкен Сейфуллин мақал-мәтелдерді шешендік сөздердің бір саласы ретінде қарастырған. </w:t>
      </w:r>
    </w:p>
    <w:p>
      <w:pPr>
        <w:pStyle w:val="Normal"/>
        <w:rPr>
          <w:sz w:val="22"/>
          <w:szCs w:val="22"/>
          <w:lang w:val="kk-KZ"/>
        </w:rPr>
      </w:pPr>
      <w:r>
        <w:rPr>
          <w:sz w:val="22"/>
          <w:szCs w:val="22"/>
          <w:lang w:val="kk-KZ"/>
        </w:rPr>
        <w:t xml:space="preserve">М.Әуезов 1940 жылдардың басында «Қазақ халқының эпосы және фольклоры» атты зерттеуінде қазақтың мақалдары мен мәтелдерінің тұлғасы өлең түрінде жасалатын, мазмұны халықтың негізгі кәсібі малшылықпен байланысты болатын екі ерекшелігіне көңіл бөлген. </w:t>
      </w:r>
      <w:r>
        <w:rPr>
          <w:sz w:val="22"/>
          <w:szCs w:val="22"/>
        </w:rPr>
        <w:t xml:space="preserve">Қазақ мақал-мәтелдерінің зерттелуі шын мағынасында «Қазақ әдебиетінің тарихында» басылған Б.Шалабаевтың «Мақал-мәтел» атты ғылыми очеркінен басталады (Алматы, 1948). Кеңес дәуіріндегі мақал-мәтелдерді жинау, жариялау жұмысы, әсіресе 50-жылдары әбден қанат жая бастады. Мақал-мәтел осыған дейін, көбінесе республикалық газеттер бетінде ғана жарияланып келсе, енді «Қызыл ту», «Оңтүстік Қазақстан», «Ленин жолы», «Есіл правдасы», «Коммунизм жолы» сияқты облыстық газеттерде де жиі жарияланып, жарық көре бастаған. </w:t>
        <w:br/>
        <w:t xml:space="preserve">Мақал-мәтелдерді жан-жақты зерттеп талдағандардың бірі – Мәлік Ғабдуллин. Ол «Қазақ халық ауыз әдебиеті» [8,70б.] атты еңбегінде қазақ мақал-мәтелдерін жинап, бастырушыларды атай кетіп, оның жанрлық табиғатын, әдеби-әлеуметтік мәнін анықтайды. Н.Төреқұловтың 1957 жылы шыққан «Қанатты сөздер» [4,13б.] атты жинағына бірнеше мақал-мәтелдер енген. Соңғы кезеңдерде балаларға арналып шығарылған жинақтарда мақал-мәтелдер көптеп кездеседі деп айтуға боларлықтай. Оларға М.Жаманбалиновтың, Қ.Баянбайдың, Е.Елубаевтың, С.Қалиевтің [9,320 б.], Е.Ерботинның [9,80 б.], Б.Кірісбаевтың [9,32 б.], т.б. жинақтарын атап көрсетуге болады. Осындай мол меңгерілген рухани мұра Абайдың болашақ туындылары мен шығармашылығында көрініс тапқан. Мысалы: «Сап-сап, көңілім, сап, көңілім» өлеңінде «не күн туды басына», «сабыр түбі – сары алтын», «ауру да емес, сау да емес», «ағын судай екпіндеп» деп кездеседі. Сонымен қоса, Абайдың Абайдың қара сөздерінде, оның ішінде «отыз тоғызыншы» қара сөзінде: «Ағайынның азары блоса да, безері болмайды», «Аз араздықты қуған көп пайдасын кетірер» сияқты мақал-мәтелдерді кездестіруге болады. Ал, «Біраз сөз қазақтың түбі қайдан шыққан туралы» атты еңбегінде 10 мақал талданған [10,312 б.]. </w:t>
        <w:br/>
        <w:t>Мақал-мәтелдерде бала тәрбиесіне де үлкен мән беріледі. «Қызды асырай алмаған күн етеді, ұлды асырай алмаған құл етеді» деген мақал-мәтелдердің мәнісі – жас ұрпақты жақсылыққа баулу болмақ. Жастарға өнер-білім, тіл үйретуде мақал-мәтелдің мәні аса зор. Білім, өнер еңбектің бір түрі болса, аз сөйлеп, көп тыңдаған, көп оқып білімін байытқан бала ғана өмірден өз орнын алып, даналық сөздеріміз мақал-мәтелдерден өнеге алмақ.</w:t>
      </w:r>
      <w:r>
        <w:rPr>
          <w:sz w:val="22"/>
          <w:szCs w:val="22"/>
          <w:lang w:val="kk-KZ"/>
        </w:rPr>
        <w:t xml:space="preserve">  </w:t>
      </w:r>
    </w:p>
    <w:p>
      <w:pPr>
        <w:pStyle w:val="Normal"/>
        <w:rPr>
          <w:sz w:val="22"/>
          <w:szCs w:val="22"/>
          <w:lang w:val="kk-KZ"/>
        </w:rPr>
      </w:pPr>
      <w:r>
        <w:rPr>
          <w:sz w:val="22"/>
          <w:szCs w:val="22"/>
          <w:lang w:val="kk-KZ"/>
        </w:rPr>
        <w:t xml:space="preserve">   </w:t>
      </w:r>
      <w:r>
        <w:rPr>
          <w:sz w:val="22"/>
          <w:szCs w:val="22"/>
          <w:lang w:val="kk-KZ"/>
        </w:rPr>
        <w:t xml:space="preserve">Біз бүгін сандар әлеміне саяхат жасаймыз. Бұл саяхатта біз көптеген сандардың сырларын ашып, олардың қасиеттерінің пайда болу кезеңін тамашалаймыз. Жан жағымызға қарасақ сандар тек қана математика емес, тағы басқа көптеген ғылымдарда маңызы зор. Қарап отырсақ, осы қарапайым 10 цифр болмаса, біз телефонда соға алмаймыз. Жалпы таным проблемасымен байланысты ескілікті наным-сенім түрлерінің тілдік көріністері, әсіресе сан атауларымен келген тұрақты сөз оралымдарында өте көп кездеседі. Байырғы кездерде халық әр алуан құбылысқа нәзік бақылау жасай келіп, олардың ортақ қасиеттері мен сипаттарын санмен түйіп, санамалап айтып отырған. </w:t>
      </w:r>
    </w:p>
    <w:p>
      <w:pPr>
        <w:pStyle w:val="Normal"/>
        <w:rPr>
          <w:b/>
          <w:b/>
          <w:sz w:val="22"/>
          <w:szCs w:val="22"/>
          <w:lang w:val="kk-KZ"/>
        </w:rPr>
      </w:pPr>
      <w:r>
        <w:rPr>
          <w:b/>
          <w:sz w:val="22"/>
          <w:szCs w:val="22"/>
          <w:lang w:val="kk-KZ"/>
        </w:rPr>
        <w:t xml:space="preserve">     </w:t>
      </w:r>
      <w:r>
        <w:rPr>
          <w:sz w:val="22"/>
          <w:szCs w:val="22"/>
          <w:lang w:val="kk-KZ"/>
        </w:rPr>
        <w:t>Наным-сенімге қатысты «киелі ұғымдар» негізінде пайда болған құбылыс. Сан атауы сәбидің ана құрсағында болу уақытымен байланысты ерекше қолданысқа ие болған.</w:t>
      </w:r>
    </w:p>
    <w:p>
      <w:pPr>
        <w:pStyle w:val="Normal"/>
        <w:rPr/>
      </w:pPr>
      <w:r>
        <w:rPr>
          <w:b/>
          <w:sz w:val="22"/>
          <w:szCs w:val="22"/>
          <w:lang w:val="kk-KZ"/>
        </w:rPr>
        <w:t xml:space="preserve">     </w:t>
      </w:r>
      <w:r>
        <w:rPr>
          <w:sz w:val="22"/>
          <w:szCs w:val="22"/>
          <w:lang w:val="kk-KZ"/>
        </w:rPr>
        <w:t>Сандар адам баласының ертедегі өмірінде уақыт өлшемі, көлемдік өлшемі жағынан ерекше қызмет атқарған. Мысалы, о баста бескүндік апта, бертін келе жеті күндік апта болған. Сан есімдердің фразеологиялық бірлік жасаудағы деңгейі бірдей емес. Біріншіден, есептік сан есімдер жиі қолданылады. Екіншіден, сан атаулының бәрі бірдей қолданылмайды. Атап айтсақ, ерекше мәнде қолданылатын «төрт», «жеті», «тоғыз», «қырық» сандары. Сан есімдердің ішінде кейбір сандар сандық мәнімен қатар басқа мағынада қолданылуымен ерекшеленеді. Бұндай жағдай, әсіресе осы сандардың тұрақты тіркестерде, аңыз-әңгімелерде, жыр-дастандарда, салт-дәстүрлерде және басқа дүниетанымға байланысты қолданылғаны көзге анық түседі. Сонымен бірге бұл құбылыстың тарихы да арыда жатқаны байқалады.</w:t>
      </w:r>
    </w:p>
    <w:p>
      <w:pPr>
        <w:pStyle w:val="Normal"/>
        <w:rPr>
          <w:sz w:val="22"/>
          <w:szCs w:val="22"/>
          <w:lang w:val="kk-KZ"/>
        </w:rPr>
      </w:pPr>
      <w:r>
        <w:rPr>
          <w:sz w:val="22"/>
          <w:szCs w:val="22"/>
          <w:lang w:val="kk-KZ"/>
        </w:rPr>
        <w:t xml:space="preserve">Үнемі дамып отыратын мақал мәтелдерімізде сандық ұғымдар да жиі қолданылады. Өзбек тілдеріндегі мақал - мәтелдердегі сан атауларының кездесуін арнайы зерттесе болар еді. </w:t>
      </w:r>
    </w:p>
    <w:p>
      <w:pPr>
        <w:pStyle w:val="Normal"/>
        <w:rPr>
          <w:sz w:val="22"/>
          <w:szCs w:val="22"/>
          <w:lang w:val="kk-KZ"/>
        </w:rPr>
      </w:pPr>
      <w:r>
        <w:rPr>
          <w:sz w:val="22"/>
          <w:szCs w:val="22"/>
          <w:lang w:val="kk-KZ"/>
        </w:rPr>
        <w:t xml:space="preserve">Өзбек халық мақал мәтелдерінің сан әлеміне қатыстығын сөз еткенде айтпай кетпеуге болмайтын жағдайлар бар. Солардың бірі мақал – мәтел жасаушы сан мен байланысты тіркестердің көбі сандық мағынада қолданылмайды. Кез келген осындай тіркеске назар аударсақ, бірден байқала бермейтін бірақ түп негізі, дүниеге келу жолы тіпті арыдан басталатын саяси, әлеуметтік халықтық салт санасымен астарлас жатқан ұғымдарға, тусініктерге барып тірелетінін көреміз. </w:t>
      </w:r>
    </w:p>
    <w:p>
      <w:pPr>
        <w:pStyle w:val="Normal"/>
        <w:rPr>
          <w:sz w:val="22"/>
          <w:szCs w:val="22"/>
          <w:lang w:val="kk-KZ"/>
        </w:rPr>
      </w:pPr>
      <w:r>
        <w:rPr>
          <w:sz w:val="22"/>
          <w:szCs w:val="22"/>
          <w:lang w:val="kk-KZ"/>
        </w:rPr>
        <w:t xml:space="preserve">Мысалы: Яхши отга бір қамчи </w:t>
      </w:r>
    </w:p>
    <w:p>
      <w:pPr>
        <w:pStyle w:val="Normal"/>
        <w:rPr>
          <w:sz w:val="22"/>
          <w:szCs w:val="22"/>
          <w:lang w:val="kk-KZ"/>
        </w:rPr>
      </w:pPr>
      <w:r>
        <w:rPr>
          <w:sz w:val="22"/>
          <w:szCs w:val="22"/>
          <w:lang w:val="kk-KZ"/>
        </w:rPr>
        <w:t xml:space="preserve">                 </w:t>
      </w:r>
      <w:r>
        <w:rPr>
          <w:sz w:val="22"/>
          <w:szCs w:val="22"/>
          <w:lang w:val="kk-KZ"/>
        </w:rPr>
        <w:t xml:space="preserve">Емон отга минг камчи </w:t>
      </w:r>
    </w:p>
    <w:p>
      <w:pPr>
        <w:pStyle w:val="Normal"/>
        <w:rPr>
          <w:sz w:val="22"/>
          <w:szCs w:val="22"/>
          <w:lang w:val="kk-KZ"/>
        </w:rPr>
      </w:pPr>
      <w:r>
        <w:rPr>
          <w:sz w:val="22"/>
          <w:szCs w:val="22"/>
          <w:lang w:val="kk-KZ"/>
        </w:rPr>
        <w:t xml:space="preserve">Мақалында, сандық мағына беріп турған сияқты. Бірақ бұл жердегі «бір»  сөзі аз деген мағынаны, ал «мың» саны көп деген мағынаны беріп тур, «жүз» «мың» сандары мол,  көп мағынасында қолданылады. Осындай қасиетті біз барша мақала – мәтелдерден таппасақ та көпшілігінен кездестіреміз. </w:t>
      </w:r>
    </w:p>
    <w:p>
      <w:pPr>
        <w:pStyle w:val="Normal"/>
        <w:rPr>
          <w:b/>
          <w:b/>
          <w:sz w:val="22"/>
          <w:szCs w:val="22"/>
          <w:lang w:val="kk-KZ" w:eastAsia="en-US"/>
        </w:rPr>
      </w:pPr>
      <w:r>
        <w:rPr>
          <w:b/>
          <w:sz w:val="22"/>
          <w:szCs w:val="22"/>
          <w:lang w:val="kk-KZ" w:eastAsia="en-US"/>
        </w:rPr>
        <w:t>Сан туралы қазақша мақал-мәтелдер</w:t>
      </w:r>
    </w:p>
    <w:p>
      <w:pPr>
        <w:pStyle w:val="Normal"/>
        <w:rPr>
          <w:sz w:val="22"/>
          <w:szCs w:val="22"/>
          <w:lang w:val="kk-KZ" w:eastAsia="en-US"/>
        </w:rPr>
      </w:pPr>
      <w:r>
        <w:rPr>
          <w:sz w:val="22"/>
          <w:szCs w:val="22"/>
          <w:lang w:val="kk-KZ" w:eastAsia="en-US"/>
        </w:rPr>
        <w:t>Жүздің түсін білгенше, бірдің атын біл.</w:t>
      </w:r>
    </w:p>
    <w:p>
      <w:pPr>
        <w:pStyle w:val="Normal"/>
        <w:rPr>
          <w:sz w:val="22"/>
          <w:szCs w:val="22"/>
          <w:lang w:val="kk-KZ" w:eastAsia="en-US"/>
        </w:rPr>
      </w:pPr>
      <w:r>
        <w:rPr>
          <w:sz w:val="22"/>
          <w:szCs w:val="22"/>
          <w:lang w:val="kk-KZ" w:eastAsia="en-US"/>
        </w:rPr>
        <w:t>Жүзден жүйрік, мыңнан тұлпар.</w:t>
      </w:r>
    </w:p>
    <w:p>
      <w:pPr>
        <w:pStyle w:val="Normal"/>
        <w:rPr>
          <w:sz w:val="22"/>
          <w:szCs w:val="22"/>
          <w:lang w:val="kk-KZ" w:eastAsia="en-US"/>
        </w:rPr>
      </w:pPr>
      <w:r>
        <w:rPr>
          <w:sz w:val="22"/>
          <w:szCs w:val="22"/>
          <w:lang w:val="kk-KZ" w:eastAsia="en-US"/>
        </w:rPr>
        <w:t>Семіздің аяғы – сегіз.</w:t>
      </w:r>
    </w:p>
    <w:p>
      <w:pPr>
        <w:pStyle w:val="Normal"/>
        <w:rPr>
          <w:sz w:val="22"/>
          <w:szCs w:val="22"/>
          <w:lang w:val="kk-KZ" w:eastAsia="en-US"/>
        </w:rPr>
      </w:pPr>
      <w:r>
        <w:rPr>
          <w:b/>
          <w:bCs/>
          <w:sz w:val="22"/>
          <w:szCs w:val="22"/>
          <w:lang w:val="kk-KZ"/>
        </w:rPr>
        <w:t>Қорытынды</w:t>
      </w:r>
    </w:p>
    <w:p>
      <w:pPr>
        <w:pStyle w:val="Normal"/>
        <w:rPr/>
      </w:pPr>
      <w:r>
        <w:rPr>
          <w:sz w:val="22"/>
          <w:szCs w:val="22"/>
          <w:lang w:val="kk-KZ"/>
        </w:rPr>
        <w:t>Тіл өзін –өзі тудырушы ,ұйымдастырушы, реттеуші, дамытушы қабілетке  ие. Тілдің бұл сипаты кездейсоқтыққа жол бермейді .</w:t>
      </w:r>
    </w:p>
    <w:p>
      <w:pPr>
        <w:pStyle w:val="Normal"/>
        <w:rPr/>
      </w:pPr>
      <w:r>
        <w:rPr>
          <w:sz w:val="22"/>
          <w:szCs w:val="22"/>
          <w:lang w:val="kk-KZ"/>
        </w:rPr>
        <w:t>Адам санасында туындайтын тіл сана арқылы жасампаздыққа ие бола тұрып , сананы құруға қатысады.</w:t>
      </w:r>
    </w:p>
    <w:p>
      <w:pPr>
        <w:pStyle w:val="Normal"/>
        <w:rPr>
          <w:sz w:val="22"/>
          <w:szCs w:val="22"/>
          <w:lang w:val="kk-KZ"/>
        </w:rPr>
      </w:pPr>
      <w:r>
        <w:rPr>
          <w:sz w:val="22"/>
          <w:szCs w:val="22"/>
          <w:lang w:val="kk-KZ"/>
        </w:rPr>
        <w:t>Жоғарыда біз макал- мәтелдердің біразы сан атауларының ана тілімізде қандай заттар мен құбылыстарды сипаттай алатынын байқадық.</w:t>
      </w:r>
    </w:p>
    <w:p>
      <w:pPr>
        <w:pStyle w:val="Normal"/>
        <w:rPr>
          <w:sz w:val="22"/>
          <w:szCs w:val="22"/>
          <w:lang w:val="kk-KZ"/>
        </w:rPr>
      </w:pPr>
      <w:r>
        <w:rPr>
          <w:sz w:val="22"/>
          <w:szCs w:val="22"/>
          <w:lang w:val="kk-KZ"/>
        </w:rPr>
        <w:t xml:space="preserve">Бұл, әрине ,  заңды құбылыс . Күнделікті қарым- қатынасымызда біз жүздеген сан атаулары  қатысқан мақал- мәтелдерді  қолданып отырамыз . Бірақ солармен бірге туып , біте қайнасып кеткен сан атауларына мән бере бермейміз. Ал шынында  оларсыз сол мақал- мателтердің көркем сөз құралына айналуына мүмкін еместігін анғармаймыз . </w:t>
      </w:r>
    </w:p>
    <w:p>
      <w:pPr>
        <w:pStyle w:val="Normal"/>
        <w:rPr>
          <w:sz w:val="22"/>
          <w:szCs w:val="22"/>
          <w:lang w:val="kk-KZ"/>
        </w:rPr>
      </w:pPr>
      <w:r>
        <w:rPr>
          <w:sz w:val="22"/>
          <w:szCs w:val="22"/>
          <w:lang w:val="kk-KZ"/>
        </w:rPr>
        <w:t xml:space="preserve">Атап айтқанда ,мақал- мателдердегі сан атаулары  сан есім ретінде  грамматикалық шеңберде емес ,  лексикалық байлығымызда өзітдік орны мен сыр –сипаты бар , күрделі  де жүйелі категория ретінде қарастырылады. Қорыта айтсак, өзбек  халқының мақал- мәтелдеріндегі  сан атаулары  тек сандық ұғымды емес,  халықтың әлеуметтік, этнографиялық салт -санамен  астарлас жатқан  ұғымдарға, түсініктерге  барып тірелетінін көреміз. </w:t>
      </w:r>
    </w:p>
    <w:p>
      <w:pPr>
        <w:pStyle w:val="Normal"/>
        <w:rPr>
          <w:sz w:val="22"/>
          <w:szCs w:val="22"/>
          <w:lang w:val="kk-KZ"/>
        </w:rPr>
      </w:pPr>
      <w:r>
        <w:rPr>
          <w:sz w:val="22"/>
          <w:szCs w:val="22"/>
          <w:lang w:val="kk-KZ"/>
        </w:rPr>
        <w:t>Өзбек  халқының көпшілік  мақал- мәтелдеріндегі  сандардан бір саны – «намыс», «ұтыс» , «бірлік»санының омонимі болып келетін  екен. Екі саны «қосылу», «толықтыру»,  рәмзі болса,  ал үш саны   «оңай »сөзінің синоними екен.</w:t>
      </w:r>
    </w:p>
    <w:p>
      <w:pPr>
        <w:pStyle w:val="Normal"/>
        <w:rPr>
          <w:sz w:val="22"/>
          <w:szCs w:val="22"/>
          <w:lang w:val="kk-KZ"/>
        </w:rPr>
      </w:pPr>
      <w:r>
        <w:rPr>
          <w:sz w:val="22"/>
          <w:szCs w:val="22"/>
          <w:lang w:val="kk-KZ"/>
        </w:rPr>
        <w:t xml:space="preserve">Сонымен , сан атаулары күрделі құбылыс екенін байқадық . </w:t>
      </w:r>
    </w:p>
    <w:p>
      <w:pPr>
        <w:pStyle w:val="Normal"/>
        <w:rPr>
          <w:sz w:val="22"/>
          <w:szCs w:val="22"/>
          <w:lang w:val="kk-KZ"/>
        </w:rPr>
      </w:pPr>
      <w:r>
        <w:rPr>
          <w:sz w:val="22"/>
          <w:szCs w:val="22"/>
          <w:lang w:val="kk-KZ"/>
        </w:rPr>
        <w:t>Тіліміздегі жүздеген сан атаулары қатысқан мақал – мателдер тіл байлығымыздың субели саласы болып , бейнели де   айшықты сөз  орнегі болып саналады.</w:t>
      </w:r>
    </w:p>
    <w:p>
      <w:pPr>
        <w:pStyle w:val="Normal"/>
        <w:rPr/>
      </w:pPr>
      <w:r>
        <w:rPr>
          <w:sz w:val="22"/>
          <w:szCs w:val="22"/>
          <w:lang w:val="kk-KZ"/>
        </w:rPr>
        <w:t xml:space="preserve">Ғылымыи жұмысымыздан мынадай қорытынды шығады: Қазақ және өзбек халық мақал – мәтелдеріндегі сан әлемі мақал – мәтелдерге ерекше образдылық пен эстетикалық сипат беруге септігін тигізеді. Сан қатысқан мақал – мәтелдердің тағы бір ерекшелігі, әсіресе «бір» мен «мың», «бір» мен жүз алма кезек қолданып, қарама қарсы  қою арқылы небір өмір көріністерін суреттеуде логикалық ойды әсерлі етіп береді. </w:t>
      </w:r>
    </w:p>
    <w:p>
      <w:pPr>
        <w:pStyle w:val="Normal"/>
        <w:rPr>
          <w:sz w:val="22"/>
          <w:szCs w:val="22"/>
          <w:lang w:val="kk-KZ"/>
        </w:rPr>
      </w:pPr>
      <w:r>
        <w:rPr>
          <w:sz w:val="22"/>
          <w:szCs w:val="22"/>
          <w:lang w:val="kk-KZ"/>
        </w:rPr>
        <w:t xml:space="preserve">Сонымен, сандар қатысқан мақал – мәтелдер кө бекенін байқадық. Тіліміздегі мыңдаған мақал – мәтелдер тіл байлығымызды көрсетіп түр. Осыншама бай тілдік фактіні пайдалана, қолдана білуіміз қажет. </w:t>
      </w:r>
    </w:p>
    <w:p>
      <w:pPr>
        <w:pStyle w:val="Normal"/>
        <w:rPr/>
      </w:pPr>
      <w:r>
        <w:rPr>
          <w:sz w:val="22"/>
          <w:szCs w:val="22"/>
          <w:lang w:val="kk-KZ"/>
        </w:rPr>
        <w:tab/>
        <w:t>Одан анғаратынымыз әрбір санның өмірде алатын орны, атқаратын қыззметі бар екен. Олардың атқаратын қызметі де, қолданыс жиілігі әр турлы болады екен. Жиналған материалдарға қарасақ ең көп қолданылатын сан бір және мың сандары екен</w:t>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2:00Z</dcterms:created>
  <dc:creator>1</dc:creator>
  <dc:description/>
  <cp:keywords/>
  <dc:language>en-US</dc:language>
  <cp:lastModifiedBy>Feruza</cp:lastModifiedBy>
  <cp:lastPrinted>2011-12-01T15:11:00Z</cp:lastPrinted>
  <dcterms:modified xsi:type="dcterms:W3CDTF">2024-04-09T06:52:00Z</dcterms:modified>
  <cp:revision>4</cp:revision>
  <dc:subject/>
  <dc:title>1</dc:title>
</cp:coreProperties>
</file>